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恒的生存探索不朽神话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生存：探索不朽神话背后的秘密</w:t>
      </w:r>
      <w:r>
        <w:rPr>
          <w:sz w:val="32"/>
          <w:szCs w:val="32"/>
        </w:rPr>
        <w:t>&lt;/p&gt;&lt;p&gt;&lt;img src="/static-img/eu_yxTZZolil3BCNREDlykPh-AKRjsfrvyvxHcAuaJEJQbD_jVCU1kjHH4C6ZHXw.jpg"&gt;&lt;/p&gt;&lt;p&gt;</w:t>
      </w:r>
      <w:r>
        <w:rPr>
          <w:sz w:val="32"/>
          <w:szCs w:val="32"/>
        </w:rPr>
        <w:t>在遥远古代，有着一则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讲述了一个勇敢的英雄，他通过一种古老而神秘的手段获得了不朽之身。这个传说，随着时间的流逝，被编织成了一本名为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在这本神秘的文档中，不仅有关于如何实现不朽生命力的指南，还记录了许多与此相关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人类自古以来就对长寿和永生充满好奇。很多文化都有自己独特的版本关于长生或不死者的故事，如希腊神话中的埃尔利斯岛，或是中国道教中的九天仙人等。但是，在现代社会，这些传说的确切含义和现实意义却让人感到困惑。</w:t>
      </w:r>
      <w:r>
        <w:rPr>
          <w:sz w:val="32"/>
          <w:szCs w:val="32"/>
        </w:rPr>
        <w:t>&lt;/p&gt;&lt;p&gt;&lt;img src="/static-img/4fsZ_MtM7Sn4XwBAbWeT1kPh-AKRjsfrvyvxHcAuaJHXgB54x5rnOFtAzarlm2VCtWqcMSJSUh1ffn93joC4PAaPPE1o2CD_taptlqAqdOxPbVwQP5Z9nCco-535ZDYFWwELZf9Y8DKnU7bdHgyblMe5izwWI1fvU-sdwOW7sxuTxGFyoOCTxARx-sQcpI1HgZfXJFWzvaGhl1WDX3OCiA.jpg"&gt;&lt;/p&gt;&lt;p&gt;</w:t>
      </w:r>
      <w:r>
        <w:rPr>
          <w:sz w:val="32"/>
          <w:szCs w:val="32"/>
        </w:rPr>
        <w:t>然而，在某些极端情况下，我们也可以从现实世界中找到类似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例子，比如一些著名科学家，他们因为其卓越贡献而被人们铭记，而他们本人的生活状态可能并不符合常人所理解的“活到老”这一定义。比如爱因斯坦曾经说过：“我不是为了证明我的理论，我只是追寻真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科技领域，也有一些研究成果让人们认为近乎是不朽。例如，对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技术的深入研究，使得我们能够保存生物信息并且将其复制出来，即使是在数百年后仍然能恢复出原始生物体。这无疑给我们的想象力带来了新的可能性，让我们开始思考是否真的存在一种方法来实现真正意义上的“不死”。</w:t>
      </w:r>
      <w:r>
        <w:rPr>
          <w:sz w:val="32"/>
          <w:szCs w:val="32"/>
        </w:rPr>
        <w:t>&lt;/p&gt;&lt;p&gt;&lt;img src="/static-img/LfO_oBr3gLdNVJ3kpHwg1UPh-AKRjsfrvyvxHcAuaJHXgB54x5rnOFtAzarlm2VCtWqcMSJSUh1ffn93joC4PAaPPE1o2CD_taptlqAqdOxPbVwQP5Z9nCco-535ZDYFWwELZf9Y8DKnU7bdHgyblMe5izwWI1fvU-sdwOW7sxuTxGFyoOCTxARx-sQcpI1HgZfXJFWzvaGhl1WDX3OCiA.jpg"&gt;&lt;/p&gt;&lt;p&gt;</w:t>
      </w:r>
      <w:r>
        <w:rPr>
          <w:sz w:val="32"/>
          <w:szCs w:val="32"/>
        </w:rPr>
        <w:t>但即便如此，无论是在文学还是科学界，“不死传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依旧是一个充满幻想与探索性的概念，它激发着我们的想象力，同时也提醒我们珍惜现在拥有的每一刻，因为哪怕拥有知识、财富或者力量，最终所有的一切都会随时间消逝，只留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信任的是历史上的传奇还是现代科技革命，都不能忽视这一点——最重要的事情往往不是永恒，而是那些短暂而宝贵的人生瞬间。在阅读那些关于永生的故事时，我们应该学会欣赏周围这个世界，以及它赋予我们的有限生命带来的美好事物。</w:t>
      </w:r>
      <w:r>
        <w:rPr>
          <w:sz w:val="32"/>
          <w:szCs w:val="32"/>
        </w:rPr>
        <w:t>&lt;/p&gt;&lt;p&gt;&lt;img src="/static-img/x22PZ2DAIcSzFK5lLuPKT0Ph-AKRjsfrvyvxHcAuaJHXgB54x5rnOFtAzarlm2VCtWqcMSJSUh1ffn93joC4PAaPPE1o2CD_taptlqAqdOxPbVwQP5Z9nCco-535ZDYFWwELZf9Y8DKnU7bdHgyblMe5izwWI1fvU-sdwOW7sxuTxGFyoOCTxARx-sQcpI1HgZfXJFWzvaGhl1WDX3OCiA.jpg"&gt;&lt;/p&gt;&lt;p&gt;</w:t>
      </w:r>
      <w:r>
        <w:rPr>
          <w:sz w:val="32"/>
          <w:szCs w:val="32"/>
        </w:rPr>
        <w:t>最后，不管是通过文字、艺术还是其他形式，了解不同文化对“不死”的看法，可以帮助我们更全面地认识人类对于永恒生命力的渴望，并在这样的基础上更加珍惜眼前的每一分每一秒。这就是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启示——虽然无法保证身体不会衰老，但精神上的活力和智慧总会延续下去。</w:t>
      </w:r>
      <w:r>
        <w:rPr>
          <w:sz w:val="32"/>
          <w:szCs w:val="32"/>
        </w:rPr>
        <w:t>&lt;/p&gt;&lt;p&gt;&lt;a href = "/doc/49935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存探索不朽神话背后的秘密</w:t>
      </w:r>
      <w:r>
        <w:rPr>
          <w:sz w:val="32"/>
          <w:szCs w:val="32"/>
        </w:rPr>
        <w:t>.doc" rel="alternate" download="49935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存探索不朽神话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